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ча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а навчально-методич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іб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ручники викладачів кафед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, Н. В. Збірник завдань поточного й підсумкового контролю з практичного курсу німецької мови : для студ. другого курсу за напрямом підготовки Гуманітарні науки / Н. В. Романова. [Текст]  – Херсон: ЛТ-Офіс, 2014. – 42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ова, Н. В. Теорія та практика перекладу [Текст] : навч. посібник / Н. В. Романова. – Херсон: Міська друкарня, 2015. – 140 с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manowa, N. W. Deuts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a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wissenschaftlicher Verkehr [Text] : Lehrwerk / N. W. Romanowa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herson: Städtischer Verlag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20 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manowa, N. W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 als zweites Fach [Text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: Lehrwer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N. W. Romanowa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Cherson: Ailant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190 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манова Н.В. </w:t>
      </w:r>
      <w:r>
        <w:rPr>
          <w:rFonts w:cs="Times New Roman" w:ascii="Times New Roman" w:hAnsi="Times New Roman"/>
          <w:sz w:val="28"/>
          <w:szCs w:val="28"/>
          <w:lang w:val="de-DE"/>
        </w:rPr>
        <w:t>Praktisch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uts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[</w:t>
      </w:r>
      <w:r>
        <w:rPr>
          <w:rFonts w:cs="Times New Roman" w:ascii="Times New Roman" w:hAnsi="Times New Roman"/>
          <w:sz w:val="28"/>
          <w:szCs w:val="28"/>
          <w:lang w:val="de-DE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>]  Херсон, видавничий дім «Гельветика», 2018 – 340 с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6:00Z</dcterms:created>
  <dc:creator>MKolesnik</dc:creator>
  <dc:description/>
  <cp:keywords/>
  <dc:language>en-US</dc:language>
  <cp:lastModifiedBy>MKolesnik</cp:lastModifiedBy>
  <dcterms:modified xsi:type="dcterms:W3CDTF">2020-03-11T13:40:00Z</dcterms:modified>
  <cp:revision>2</cp:revision>
  <dc:subject/>
  <dc:title/>
</cp:coreProperties>
</file>